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OHLÁŠENÍ ZÁKONNÝCH ZÁSTUPCŮ DÍTĚT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IST ÚČASTNÍKA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Příjmení a jméno dítěte: ………………………………………..datum narození: 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: 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Prohlášení o bezinfekčnosti – vyplní zákonný zástupce v den, kdy dítě odjíždí na tábor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hlašuji, že ošetřující lékař nenařídil dítěti změnu režimu, dítě nejeví známky akutního onemocnění (průjem, teplota apod.) a okresní hygienik ani ošetřující lékař mu nenařídil karanténní opatření. Není mi též známo, že by v posledních dvou týdnech přišlo dítě do styku s osobami, které onemocněly přenosnou nemocí. Dítě je schopno zúčastnit se táborového pobytu. Nejsou mi známy žádné okolnosti, jež by mohly nepříznivě ovlivnit jeho poby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hlašuji, že dítě nemá vši ani hnidy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ítě neužívá žádné psychotropní a návykové látky a ani je nepřeváží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sem si vědom(a) právních následků, které by mě postihly, kdyby toto mé prohlášení bylo nepravdivé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učasně prohlašuji, že je mi známo, že se účastník pobytu řídí táborovým řádem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otvrzení nesmí být starší než jeden d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/>
              <w:t>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</w:t>
            </w:r>
            <w:r>
              <w:rPr/>
              <w:t>Datum a podpis zákonného zástupce ze dne, kdy dítě odjíždí na tábo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azné informac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Telefonické spojení na rodiče nebo příbuzné po dobu pobytu dítěte na táboř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Při předčasném odjezdu z tábora může být dítě vydáno těmto osobám (uveďte jméno, příjmení a číslo O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ÍTĚ:                    UMÍ                       NEUMÍ plavat                                     * nehodící se škrtně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TÁBOR NEDOPORUČUJEME BRÁT CENNÉ VĚCI. Provozovatel neručí za ztráty a zničení cenností (drahé kovy, elektronika, mobilní telefony apod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a podpis zákonného zástupce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éky, které dítě v současné době užívá, musí být podepsány a na krabičce uvedeno dávkování a na co léky užívá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íže podepsaný zákonný zástupce souhlasí s podáváním výše uvedených léků a zároveň souhlasí s podáním volně prodejných léků při náhlých zdravotních potížích (např. horečka, nevolnost, průjem, bolest v krku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Důležité sdělení zákonných zástupců dítěte pro pedagogického pracovníka nebo zdravotníka: </w:t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ornění na alergi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>Souhlasím s převozem dítěte osobním autem v případě nutnosti vyšetření v zdravotnickém zaříz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 a podpis zákonného zástupce……………………………………………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JK Stáj Kennbery                      Tel. 737 830 604                                    </w:t>
    </w:r>
    <w:r>
      <w:rPr/>
      <w:drawing>
        <wp:inline distT="0" distB="0" distL="0" distR="0">
          <wp:extent cx="1922145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Mistřovická 9                             jk.kennbery@seznam.cz</w:t>
    </w:r>
  </w:p>
  <w:p>
    <w:pPr>
      <w:pStyle w:val="Header"/>
      <w:rPr/>
    </w:pPr>
    <w:r>
      <w:rPr/>
      <w:t>735 62  Český Těšín                  www.kennbery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i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32"/>
      <w:szCs w:val="2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19:00Z</dcterms:created>
  <dc:creator>Office 20002</dc:creator>
  <dc:description/>
  <dc:language>en-US</dc:language>
  <cp:lastModifiedBy>Asus</cp:lastModifiedBy>
  <cp:lastPrinted>2015-04-22T15:30:00Z</cp:lastPrinted>
  <dcterms:modified xsi:type="dcterms:W3CDTF">2020-01-20T13:19:00Z</dcterms:modified>
  <cp:revision>2</cp:revision>
  <dc:subject/>
  <dc:title>Příprava příležitostných</dc:title>
</cp:coreProperties>
</file>